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315335" cy="257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3315335" cy="21710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3086100" cy="2124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56"/>
          <w:szCs w:val="56"/>
        </w:rPr>
        <w:t>Filter Sanitizing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40"/>
          <w:szCs w:val="40"/>
        </w:rPr>
        <w:t>Sanitizing can be accomplished by several method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y with 70% Isopropyl/Ethanol &amp; allow to dr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t is oven @160 degrees for 30 minut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se to UVC light for 10 minutes {DynaKleen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er Links =N511; 2091; 370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ww.cobbcarpet.com/zen/index.php?main_page=product_info&amp;cPath=82&amp;products_id=5584</w:t>
        </w:r>
      </w:hyperlink>
    </w:p>
    <w:p>
      <w:pPr>
        <w:pStyle w:val="Normal"/>
        <w:rPr>
          <w:lang w:val="en-US" w:eastAsia="en-US"/>
        </w:rPr>
      </w:pPr>
      <w:hyperlink r:id="rId7">
        <w:r>
          <w:rPr>
            <w:rStyle w:val="InternetLink"/>
          </w:rPr>
          <w:t>https://www.cobbcarpet.com/zen/index.php?main_page=product_info&amp;cPath=82&amp;products_id=580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cobbcarpet.com/zen/index.php?main_page=product_info&amp;cPath=82&amp;products_id=579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07035</wp:posOffset>
            </wp:positionV>
            <wp:extent cx="6213475" cy="7251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obbcarpet.com/zen/images/3M-2097-Particulate-Filter-P10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cobbcarpet.com/zen/index.php?main_page=product_info&amp;cPath=82&amp;products_id=5584" TargetMode="External"/><Relationship Id="rId7" Type="http://schemas.openxmlformats.org/officeDocument/2006/relationships/hyperlink" Target="https://www.cobbcarpet.com/zen/index.php?main_page=product_info&amp;cPath=82&amp;products_id=5808" TargetMode="External"/><Relationship Id="rId8" Type="http://schemas.openxmlformats.org/officeDocument/2006/relationships/hyperlink" Target="https://www.cobbcarpet.com/zen/index.php?main_page=product_info&amp;cPath=82&amp;products_id=5795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7:00Z</dcterms:created>
  <dc:creator>Larry</dc:creator>
  <dc:description/>
  <cp:keywords/>
  <dc:language>en-US</dc:language>
  <cp:lastModifiedBy>Larry</cp:lastModifiedBy>
  <dcterms:modified xsi:type="dcterms:W3CDTF">2020-04-19T17:17:00Z</dcterms:modified>
  <cp:revision>4</cp:revision>
  <dc:subject/>
  <dc:title>        </dc:title>
</cp:coreProperties>
</file>